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60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16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Яхина Ильмира Фазитовича, .. года рождения, уроженца …, проживающего по адресу: …, паспорт …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Яхин И.Ф., являясь директором ООО «Айсберг», расположенного по адресу: …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6 месяцев 2024 года, срок предоставления установлен не позднее 25.07.2024 года, фактически представлена 29.07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Яхин И.Ф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Яхина И.Ф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хина Ильмира Фазит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